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方正小标宋简体;Arial Unicode MS" w:cs="宋体"/>
          <w:sz w:val="52"/>
          <w:szCs w:val="52"/>
        </w:rPr>
      </w:pPr>
      <w:r>
        <w:rPr>
          <w:rFonts w:eastAsia="方正小标宋简体;Arial Unicode MS" w:cs="宋体" w:ascii="黑体" w:hAnsi="黑体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国家知识产权局专利专项研究项目</w:t>
      </w:r>
    </w:p>
    <w:p>
      <w:pPr>
        <w:pStyle w:val="Normal"/>
        <w:spacing w:before="240" w:after="0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人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导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 w:before="240" w:after="0"/>
        <w:jc w:val="center"/>
        <w:rPr>
          <w:rFonts w:eastAsia="楷体_GB2312;楷体" w:cs="宋体"/>
          <w:sz w:val="32"/>
          <w:szCs w:val="32"/>
        </w:rPr>
      </w:pPr>
      <w:r>
        <w:rPr>
          <w:rFonts w:cs="宋体" w:eastAsia="楷体_GB2312;楷体"/>
          <w:sz w:val="32"/>
          <w:szCs w:val="32"/>
        </w:rPr>
        <w:t>中华人民共和国国家知识产权局</w:t>
      </w:r>
    </w:p>
    <w:p>
      <w:pPr>
        <w:pStyle w:val="Normal"/>
        <w:spacing w:lineRule="exact" w:line="560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cs="宋体" w:eastAsia="楷体_GB2312;楷体"/>
          <w:sz w:val="32"/>
          <w:szCs w:val="32"/>
        </w:rPr>
        <w:t>二○一八年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填写申请书以前，请先查阅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国家知识产权局专利专项研究项目申报指南。申请书内各项内容的填写应实事求是，表述明确，表格内字体均为宋体，字号为小四；如各栏空格不够，均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指导单位是指申请单位联合国家知识产权局所属部门进行申报时，国家知识产权局所属部门为指导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报送单位是指申请单位所隶属的部门，或所在省、自治区、直辖市、新疆生产建设兵团知识产权局及计划单列市、副省级城市知识产权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项目申请单位应通过报送单位统一上报至国家知识产权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申报书为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，于左侧装订成册。一式一份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课题基本信息及申请方意见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2"/>
        <w:gridCol w:w="2110"/>
        <w:gridCol w:w="340"/>
        <w:gridCol w:w="1050"/>
        <w:gridCol w:w="403"/>
        <w:gridCol w:w="1442"/>
        <w:gridCol w:w="1775"/>
      </w:tblGrid>
      <w:tr>
        <w:trPr>
          <w:trHeight w:val="45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别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8"/>
                <w:szCs w:val="28"/>
              </w:rPr>
              <w:t>填写专利业务类或分析情报类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合申请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合申请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负责人（签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单位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研究背景、目的及依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现有研究基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研究内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 xml:space="preserve">1.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微软雅黑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 xml:space="preserve">2.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拟解决的关键问题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 xml:space="preserve">3.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计划进度及阶段性目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51"/>
        <w:gridCol w:w="5068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阶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起止时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阶段性目标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预期成果及应用前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．预期成果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．应用前景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课题研究人员基本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8"/>
        <w:gridCol w:w="1234"/>
        <w:gridCol w:w="1219"/>
        <w:gridCol w:w="1512"/>
        <w:gridCol w:w="2132"/>
        <w:gridCol w:w="1528"/>
      </w:tblGrid>
      <w:tr>
        <w:trPr>
          <w:trHeight w:val="454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课题负责人基本情况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现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在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承担任务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课题组长基本情况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现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在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承担任务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研究人员（不含课题负责人和课题组长）基本情况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现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在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承担任务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GB"/>
              </w:rPr>
            </w:pPr>
            <w:r>
              <w:rPr>
                <w:rFonts w:ascii="宋体" w:hAnsi="宋体"/>
                <w:color w:val="000000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GB"/>
              </w:rPr>
            </w:pPr>
            <w:r>
              <w:rPr>
                <w:rFonts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主要研究人员专利分析经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分析情报类课题填写此栏目，主要填写主要研究人员专利分析相关课题研究经历和取得的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7:00Z</dcterms:created>
  <dc:creator>sipo</dc:creator>
  <dc:description/>
  <dc:language>en-US</dc:language>
  <cp:lastModifiedBy>Administrator</cp:lastModifiedBy>
  <dcterms:modified xsi:type="dcterms:W3CDTF">2018-03-09T01:32:2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