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申请书填写的内容属实；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单位能提供完成本课题所需的时间和条件；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单位同意承担本项目的管理任务和信誉保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企业用户_267636526</cp:lastModifiedBy>
  <cp:lastPrinted>2022-09-30T10:45:00Z</cp:lastPrinted>
  <dcterms:modified xsi:type="dcterms:W3CDTF">2025-04-11T13:17:36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4MDZkNDIwNTAyMjQxOTlkOGFhZGUzY2E1YWIxYzUiLCJ1c2VySWQiOiIxNTI2ODcwMTk4In0=</vt:lpwstr>
  </property>
  <property fmtid="{D5CDD505-2E9C-101B-9397-08002B2CF9AE}" pid="5" name="commondata">
    <vt:lpwstr>commondata</vt:lpwstr>
  </property>
</Properties>
</file>