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cs="ˎ̥;Times New Roman"/>
          <w:bCs w:val="false"/>
          <w:sz w:val="32"/>
          <w:szCs w:val="32"/>
        </w:rPr>
      </w:pPr>
      <w:r>
        <w:rPr>
          <w:rStyle w:val="StrongEmphasis"/>
          <w:rFonts w:ascii="仿宋_GB2312" w:hAnsi="仿宋_GB2312" w:cs="ˎ̥;Times New Roman"/>
          <w:bCs w:val="false"/>
          <w:sz w:val="32"/>
          <w:szCs w:val="32"/>
        </w:rPr>
        <w:t>我校参加全国第三届大学生艺术展演获奖名单</w:t>
      </w:r>
    </w:p>
    <w:p>
      <w:pPr>
        <w:pStyle w:val="Normal"/>
        <w:jc w:val="center"/>
        <w:rPr/>
      </w:pPr>
      <w:r>
        <w:rPr/>
        <w:t>（艺术表演类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79"/>
        <w:gridCol w:w="848"/>
        <w:gridCol w:w="1017"/>
        <w:gridCol w:w="1017"/>
        <w:gridCol w:w="1016"/>
        <w:gridCol w:w="3568"/>
      </w:tblGrid>
      <w:tr>
        <w:trPr>
          <w:trHeight w:val="5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　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 导 教 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1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赛 学 生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船政学堂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创作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学学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林强 杨发泉 王雄铮 张世巧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长熙 曾永乐 李明洸 郑 协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志斌 杨  兵 周茂延 叶 财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生乐 傅森泉 许佐进 姜良杰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陈志强 黄志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黄  晗 缪 宏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岳鸿 黄志平 赵红兵 钟占飞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小伟 林国标 洪文景 周 旋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祈祺 徐明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海峡同乐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创作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忠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敏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张 黎 连一苹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谢莞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琦  徐黎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张杏博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朱 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征  李佳思 王仁珏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彭静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舒唯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林梦炘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林璟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吴春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茜茜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王良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张 凌  吴艳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欣玲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王羽琪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陈 蓊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唐 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鹤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陈思诗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吴婉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林秋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夏仰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林 丹  谭慧媛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唐小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谌 兰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张倩倩  柏 雪 张小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恋  林密密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郑 宜 施华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映瑛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陈媛媛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程小雪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夏禹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晓敏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苏 越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胡子卿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傅 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龙  韩佳良 张移忠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李 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怡  陈 斌  徐 琦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陈富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 璐  洪安俊 曾彭飚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 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旭媛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吴凯悦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湄洲女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娅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丹  王延丽 魏宇雯 董淑颖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橙  蓝姝艳 张  婷 陈  芳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蓉 陈玉婷 杨映红 胡  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胜蓝 林  帅 尤露露 余锦梅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圆圆</w:t>
            </w:r>
          </w:p>
        </w:tc>
      </w:tr>
      <w:tr>
        <w:trPr>
          <w:trHeight w:val="153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星在我心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俊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荣 珏  刘 芝  张 茜  黄薇薇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朱诗雅 陈郎迪 陈 胤  罗玉军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谢梦侠 谭仕林 周正伟 龚  洁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谭 航  李勇为 肖 世  李  景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贤根 宋婷婷 陈伊琴 陈茜雯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 佳  刘 茂  罗 龙  周李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 炎  林梦煌 吴 烨  牛  昱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依苇 吴 煌  张 辰  谢  俊 </w:t>
            </w:r>
          </w:p>
        </w:tc>
      </w:tr>
      <w:tr>
        <w:trPr>
          <w:trHeight w:val="2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人民公仆——谷文昌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  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李励士 李 方  赖广豫 齐 秦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孝凯   李 乐  翁 琎  仇 浩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草原夜色美》《布谷鸟唱了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伴奏：杨和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队员名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菁菁 邱周贇 叶天徕 曾 慧  严  哲 肖  宇  赵文雷 陈璐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政  张惠倩  陈唱萍 吴  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姿 刘文娟  颜渌瑶 汤  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君娴 朱晓丹  王丽玮 孙海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楚  潘玉虹  周邵泽 李  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曦璇  缪智晶 林晓菲 李  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王捷  罗  希 孙文豪 邓  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志松 林智伟 钟邦栩  吴昌玮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伟辉 上官玉霖 方 飞 梁朔齐</w:t>
            </w:r>
          </w:p>
        </w:tc>
      </w:tr>
      <w:tr>
        <w:trPr>
          <w:trHeight w:val="14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海上生明月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颖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静娴   陈雅佳</w:t>
            </w:r>
          </w:p>
        </w:tc>
      </w:tr>
    </w:tbl>
    <w:p>
      <w:pPr>
        <w:pStyle w:val="Normal"/>
        <w:jc w:val="center"/>
        <w:rPr>
          <w:rStyle w:val="StrongEmphasis"/>
          <w:rFonts w:ascii="仿宋_GB2312" w:hAnsi="仿宋_GB2312" w:cs="ˎ̥;Times New Roman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cs="ˎ̥;Times New Roman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cs="ˎ̥;Times New Roman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cs="ˎ̥;Times New Roman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cs="ˎ̥;Times New Roman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cs="ˎ̥;Times New Roman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cs="ˎ̥;Times New Roman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cs="ˎ̥;Times New Roman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cs="ˎ̥;Times New Roman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cs="ˎ̥;Times New Roman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cs="ˎ̥;Times New Roman"/>
          <w:bCs w:val="false"/>
          <w:sz w:val="32"/>
          <w:szCs w:val="32"/>
        </w:rPr>
      </w:pPr>
      <w:r>
        <w:rPr>
          <w:rStyle w:val="StrongEmphasis"/>
          <w:rFonts w:ascii="仿宋_GB2312" w:hAnsi="仿宋_GB2312" w:cs="ˎ̥;Times New Roman"/>
          <w:bCs w:val="false"/>
          <w:sz w:val="32"/>
          <w:szCs w:val="32"/>
        </w:rPr>
        <w:t>我校参加全国第三届大学生艺术展演获奖名单</w:t>
      </w:r>
    </w:p>
    <w:p>
      <w:pPr>
        <w:pStyle w:val="Normal"/>
        <w:ind w:left="-178" w:hanging="0"/>
        <w:jc w:val="center"/>
        <w:rPr/>
      </w:pPr>
      <w:r>
        <w:rPr>
          <w:rStyle w:val="StrongEmphasis"/>
          <w:rFonts w:ascii="楷体_GB2312" w:hAnsi="楷体_GB2312" w:cs="宋体;SimSun" w:eastAsia="楷体_GB2312"/>
          <w:bCs w:val="false"/>
          <w:sz w:val="32"/>
          <w:szCs w:val="32"/>
        </w:rPr>
        <w:t>（艺术作品类）</w:t>
      </w:r>
    </w:p>
    <w:tbl>
      <w:tblPr>
        <w:tblW w:w="96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59"/>
        <w:gridCol w:w="1247"/>
        <w:gridCol w:w="1260"/>
        <w:gridCol w:w="1521"/>
        <w:gridCol w:w="1440"/>
        <w:gridCol w:w="1521"/>
      </w:tblGrid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8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作品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奖　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学  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参赛学生</w:t>
            </w:r>
          </w:p>
        </w:tc>
      </w:tr>
      <w:tr>
        <w:trPr>
          <w:trHeight w:val="11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聚焦新农村美景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希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萍</w:t>
            </w:r>
          </w:p>
        </w:tc>
      </w:tr>
      <w:tr>
        <w:trPr>
          <w:trHeight w:val="9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戒子篇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范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南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苏  娥</w:t>
            </w:r>
          </w:p>
        </w:tc>
      </w:tr>
      <w:tr>
        <w:trPr>
          <w:trHeight w:val="9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天下为公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芳芳</w:t>
            </w:r>
          </w:p>
        </w:tc>
      </w:tr>
      <w:tr>
        <w:trPr>
          <w:trHeight w:val="9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开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合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志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继涛</w:t>
            </w:r>
          </w:p>
        </w:tc>
      </w:tr>
      <w:tr>
        <w:trPr>
          <w:trHeight w:val="7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琴音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欣</w:t>
            </w:r>
          </w:p>
        </w:tc>
      </w:tr>
      <w:tr>
        <w:trPr>
          <w:trHeight w:val="9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吉祥图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范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南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慧林</w:t>
            </w:r>
          </w:p>
        </w:tc>
      </w:tr>
      <w:tr>
        <w:trPr>
          <w:trHeight w:val="7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论语妙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以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学味</w:t>
            </w:r>
          </w:p>
        </w:tc>
      </w:tr>
      <w:tr>
        <w:trPr>
          <w:trHeight w:val="9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对联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德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毓晶</w:t>
            </w:r>
          </w:p>
        </w:tc>
      </w:tr>
      <w:tr>
        <w:trPr>
          <w:trHeight w:val="9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水调歌头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以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机科学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翔</w:t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诗词选录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学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思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44:00Z</dcterms:created>
  <dc:creator>User</dc:creator>
  <dc:description/>
  <cp:keywords/>
  <dc:language>en-US</dc:language>
  <cp:lastModifiedBy>微软用户</cp:lastModifiedBy>
  <dcterms:modified xsi:type="dcterms:W3CDTF">2012-02-21T06:44:00Z</dcterms:modified>
  <cp:revision>36</cp:revision>
  <dc:subject/>
  <dc:title/>
</cp:coreProperties>
</file>