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  <w:lang w:val="en-US" w:eastAsia="zh-CN"/>
        </w:rPr>
        <w:t>福建师范大学学科交叉研究论坛合作意向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第一期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、个人信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姓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学院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职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职称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所在学科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、您选择哪个专题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32"/>
          <w:szCs w:val="32"/>
          <w:lang w:val="en-US" w:eastAsia="zh-CN"/>
        </w:rPr>
        <w:t>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大数据挖掘与深度学习及人工智能其他相关技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大数据治理和模型分析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数据融合分析与应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大数据在相关学科的运用与前景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实际问题驱动的数学模型、理论和方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统计学与交叉学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Wingdings 2" w:cs="Wingdings 2" w:ascii="Wingdings 2" w:hAnsi="Wingdings 2"/>
          <w:color w:val="000000"/>
          <w:sz w:val="32"/>
          <w:szCs w:val="32"/>
          <w:lang w:val="en-US" w:eastAsia="zh-CN"/>
        </w:rPr>
        <w:t>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其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、报告题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四、关键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五、报告主要纲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包括但不限于：研究领域、研究内容、研究进展、交叉融合的方向、技术需求、融合思路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六、您认为近期较为可行的合作方式和内容（可多选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作开展基础研究类工作，具体内容描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作开展应用研究类工作，具体内容描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作共建科研平台、组建科研团队，具体内容描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需要对方的技术支持或实验设备、科研条件等，具体内容描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能为对方提供技术支持或实验设备、科研条件等，具体内容描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□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它合作方式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七、您还想与校内哪些学院、学科、平台、团队开展合作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学技术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会科学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产教融合发展中心将根据您的需求继续组织学科交叉研究论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八、您对学校继续举办学科交叉研究论坛有什么建议？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304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41:00Z</dcterms:created>
  <dc:creator>Administrator</dc:creator>
  <dc:description/>
  <dc:language>en-US</dc:language>
  <cp:lastModifiedBy>Administrator</cp:lastModifiedBy>
  <dcterms:modified xsi:type="dcterms:W3CDTF">2022-05-03T07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0C2F8CE82E4704A22025F9D4A2FA6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